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GIMNASZTIK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1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Cél a gimnasztika alapjainak elsajátítása. Természetes-, rend-, egyéni és társas szabadgyakorlati alapformájú gyakorlatok felhasználása a testnevelésben.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Témakörök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eredete, értelmezése, feladatrendszere, jellemz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i gyakorlat formája, tartalma, szerkeze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mozgásszerkezet tér-, idő- és dinamikai jegye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mozgásanyagának felosztá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szaknyelvi rendszere: alapfogalmak, alapelemek, a test tengelyei és síkja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szaknyelvi rendszere: tartásos helyzetek, kiinduló helyzetek, ujj- és kéztartások, fogásmódok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imnasztika szaknyelvi rendszere: mozgásos alapformák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Rendgyakorlatok oktatásának módszertana, helye az iskolai testnevelésb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Szabadgyakorlati alapformájú gyakorlatok tervezése, rajz- és szaknyelvi leírá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szabadgyakorlati alapformák hatásai, nyújtó- és erősítő hatású gyakorlatok összeállítá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Páros- és társas gyakorlatok módszertana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4" w:hanging="0"/>
              <w:jc w:val="both"/>
              <w:rPr/>
            </w:pPr>
            <w:r>
              <w:rPr/>
              <w:t>1. Dr. Derzsy Béla: Gimnasztika alapjai; ChaseCar Kft, Bp.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60" w:hanging="218"/>
              <w:jc w:val="both"/>
              <w:rPr/>
            </w:pPr>
            <w:r>
              <w:rPr/>
              <w:t>Farkas György (szerk.): Gimnasztika; Tankönyvkiadó, Bp.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60" w:hanging="218"/>
              <w:jc w:val="both"/>
              <w:rPr/>
            </w:pPr>
            <w:r>
              <w:rPr/>
              <w:t>Erdős István: Gimnasztika, MTE, Bp. 1991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Honfi László PhD. hallgató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Honfi László PhD. hallgató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2:00Z</dcterms:created>
  <dc:creator>MTORI</dc:creator>
  <dc:description/>
  <dc:language>en-US</dc:language>
  <cp:lastModifiedBy>RIK</cp:lastModifiedBy>
  <dcterms:modified xsi:type="dcterms:W3CDTF">2006-06-30T06:57:00Z</dcterms:modified>
  <cp:revision>6</cp:revision>
  <dc:subject/>
  <dc:title>Tantárgy neve: </dc:title>
</cp:coreProperties>
</file>